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0" w:hanging="0"/>
        <w:jc w:val="both"/>
        <w:rPr>
          <w:rFonts w:ascii="Calibri" w:hAnsi="Calibri" w:cs="Calibri"/>
          <w:bCs w:val="false"/>
          <w:color w:val="000000"/>
          <w:sz w:val="32"/>
          <w:szCs w:val="32"/>
          <w:u w:val="single"/>
        </w:rPr>
      </w:pPr>
      <w:r>
        <w:rPr>
          <w:rFonts w:cs="Calibri" w:ascii="Calibri" w:hAnsi="Calibri"/>
          <w:bCs w:val="false"/>
          <w:color w:val="000000"/>
          <w:sz w:val="32"/>
          <w:szCs w:val="32"/>
          <w:u w:val="single"/>
        </w:rPr>
        <w:t xml:space="preserve">Záznam ze Závěrečného setkání pracovních skupin a místních lídrů 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atum a čas setkání:</w:t>
      </w:r>
      <w:r>
        <w:rPr>
          <w:rFonts w:cs="Calibri"/>
          <w:color w:val="000000"/>
          <w:sz w:val="24"/>
          <w:szCs w:val="24"/>
        </w:rPr>
        <w:tab/>
        <w:t>7. 6. 2022, 14:00–20:00 hodin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ísto setkání:</w:t>
      </w:r>
      <w:r>
        <w:rPr>
          <w:rFonts w:cs="Calibri"/>
          <w:color w:val="000000"/>
          <w:sz w:val="24"/>
          <w:szCs w:val="24"/>
        </w:rPr>
        <w:t xml:space="preserve"> </w:t>
        <w:tab/>
        <w:t>Penzion U Mydlářů, Jiráskova 884, Mnichovo Hradiště</w:t>
      </w:r>
    </w:p>
    <w:p>
      <w:pPr>
        <w:pStyle w:val="Normal"/>
        <w:ind w:left="2124" w:hanging="2124"/>
        <w:jc w:val="both"/>
        <w:rPr>
          <w:rFonts w:eastAsia="Arial"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řítomny:</w:t>
      </w:r>
      <w:r>
        <w:rPr>
          <w:rFonts w:cs="Calibri"/>
          <w:color w:val="000000"/>
          <w:sz w:val="24"/>
          <w:szCs w:val="24"/>
        </w:rPr>
        <w:t xml:space="preserve"> </w:t>
        <w:tab/>
        <w:t xml:space="preserve">Martina Kestnerová, Helena Kaluhová, Lucie Beranová, Markéta Tomášová, Iva Andrlíková, Hana Skramuská, Jana Jedličková, Jana Šťastná, Květa Havlíková, Michala Mydlářová, Kamila Kořánová, Kateřina Vítová, Lenka Sosnovcová, Iva Štrojsová, </w:t>
      </w:r>
      <w:r>
        <w:rPr>
          <w:rFonts w:cs="Calibri"/>
          <w:sz w:val="24"/>
          <w:szCs w:val="24"/>
        </w:rPr>
        <w:t>Blanka Černá, Blažena Hušková</w:t>
      </w:r>
      <w:r>
        <w:rPr>
          <w:rFonts w:eastAsia="Arial" w:cs="Calibri"/>
          <w:sz w:val="24"/>
          <w:szCs w:val="24"/>
        </w:rPr>
        <w:t>, Stanislava Matulová, Terezie Nohýnková, Petr Novák, Dana Nováková, Petra Pilbauerová, Věra Vlasáková, Hana Vrzáňová, Jaroslav Zadražil, Veronika Biskupová, Romana Kolínská, Robert Rölc, Martina Kulíková, Jan Štrojsa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ogram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vítání a informace k průběhu setká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věrečná prezentace projektu MAP II Mnichovohradišťsko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bookmarkStart w:id="0" w:name="_Hlk110330961"/>
      <w:bookmarkEnd w:id="0"/>
      <w:r>
        <w:rPr>
          <w:rFonts w:cs="Calibri"/>
          <w:sz w:val="24"/>
          <w:szCs w:val="24"/>
        </w:rPr>
        <w:t>Evaluace a ukončení projektu MAP II Mnichovohradišťsko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bookmarkStart w:id="1" w:name="_Hlk110330961"/>
      <w:bookmarkStart w:id="2" w:name="_Hlk110330996"/>
      <w:bookmarkEnd w:id="1"/>
      <w:bookmarkEnd w:id="2"/>
      <w:r>
        <w:rPr>
          <w:rFonts w:cs="Calibri"/>
          <w:sz w:val="24"/>
          <w:szCs w:val="24"/>
        </w:rPr>
        <w:t>Informace k projektu MAP III Mnichovohradišťsko a plány do budoucn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bookmarkStart w:id="3" w:name="_Hlk110330996"/>
      <w:bookmarkEnd w:id="3"/>
      <w:r>
        <w:rPr>
          <w:rFonts w:cs="Calibri"/>
          <w:sz w:val="24"/>
          <w:szCs w:val="24"/>
        </w:rPr>
        <w:t>Volná diskuse a občerstv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věr setkání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ivítání a informace k průběhu setkání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úvodním přivítání všech přítomných představila Martina Kestnerová, hlavní manažerka projektu, program setkání. Vyjádřila radost, že na závěrečné setkání dorazil hojný počet účastníků, kteří s projektem v uplynulých letech spolupracovali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ávěrečná prezentace projektu MAP II Mnichovohradišťsko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Martina Kestnerová společně s Markétou Tomášovou, koordinátorkou aktivit projektu MAP II Mnichovohradišťsko, okomentovaly závěrečnou prezentaci projektu. Seznámily přítomné s průběhem projektu, který trval necelé čtyři roky. Martina Kestnerová podala informace o realizovaných aktivitách projektu (286 akcí, mezi nimiž byly výjezdy, semináře, workshopy, přednášky, kurzy a webináře, setkání spojená se sdílením zkušeností, setkání s inspirativním lektorem, setkání pracovních skupin, setkání pro děti, žáky, rodiče a neformální vzdělavatele, jednání řídícího výboru MAP II). Markéta Tomášová uvedla také účastníky těchto akcí, kterými byli jednak pedagogové, ale i rodiče, neformální vzdělavatelé, děti a žáci, zřizovatelé. Martina Kestnerová připomenula zapojené školy (všechny školy z ORP MH) i místa, kde se jednotlivé akce konaly (v Mnichově Hradišti, ale i mimo toto město). Vysvětlila účastníkům, co všechno projekt území přinesl: vzdělávací akce, které vycházely z potřeb ORP MH (dokument MAP) a zahrnovaly princip spolupráce mezi aktéry; zprostředkovával pedagogům účast na vzdělávacích konferencích/veletrzích; přinesl do škol strategické plánování; pořádal výjezdy za inspirací do škol a dalších vzdělávacích institucí; kupoval knihy a deskové vzdělávací hry do MAPí knihovničky, která se nachází v Městské knihovně MH (možnost výpůjčky); kupoval a zapůjčoval vzdělávací pomůcky do výuky pro MŠ a ZŠ, kompletoval výukové krabice pro učitele (ucelená pomůcka na konkrétní učební blok); vydal několik publikací, řadu pracovních listů, literárních procházek, seznamů doporučené literatury pro děti a mládež, adresářů, seznam místních odborníků, pexeso, dva questy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valuace a ukončení projektu MAP II Mnichovohradišťsko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tina Kestnerová popsala přítomným proces evaluace projektu MAP II Mnichovohradišťsko a seznámila je se všemi evaluačními zprávami, které jsou výstupem evaluačních aktivit. Poté předala slovo Markétě Tomášové, která se podrobně zaměřila na proces sběru dat pro závěrečnou evaluaci projektu. Seznámila přítomné s výslednými daty, mimo jiné je informovala, na kolik adres byl rozeslán závěrečný evaluační dotazník, jaká byla jeho návratnost a podrobněji přítomným ukázala v prezentaci výstupy evaluačního dotazníku. Závěrečné výstupy evaluace vyznívají pro úspěšnost projektových aktivit, vesměs byla získána pozitivní zpětná vazba na projektové aktivity.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e k projektu MAP III Mnichovohradišťsko a plány do budoucna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tina Kestnerová informovala přítomné, že projektová žádost MAP III Mnichovohradišťsko byla schválena řídícím orgánem (MŠMT) a projekt bude plynule navazovat na končící MAP II (bude trvat 12 měsíců). Půjde o překlenovací projekt k plánovanému MAP IV, cílem je udržet stávající realizační tým a pokračovat v započatém setkávání a vzájemném sdílení pedagogů. Mezi hlavní cíle projektu patří prohloubení procesu společného plánování v území včetně procesu strategického plánování ve školách. Dále se bude rozvíjet partnerství. Výsledkem bude aktualizovaný místní akční plán. Další náplní bude vyhodnocení celého procesu místního akčního plánování ve vzdělávání, který v našem ORP probíhal v programovém období 2016-2021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rámci MAP III budou pokračovat čtyři povinné PS (tj. pro financování, pro rovné příležitosti, pro čtenářskou a matematickou gramotnosti) a jedna nepovinná, která vznikne spojením dvou stávajících nepovinných PS a jejímž cílem bude posilovat, podporovat kompetence vedoucí ke zkvalitňování výchovně vzdělávacího procesu: metody a formy práce, dobré klima, místně zakotvené učení, participace žáků a ponese název PS pro rozvoj potenciálu ve výchovně vzdělávací oblasti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sledovala diskuse o účasti jednotlivých členů v pracovních skupinách a o vedení jednotlivých pracovních skupin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olná diskuse a občerstvení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tina Kestnerová poděkovala přítomným za aktivní účast na projektových aktivitách a společně s dalšími členkami realizačního týmu (Markétou Tomášovou, Kamilou Kořánovou a Michalou Mydlářovou) si symbolicky připily na zakončení projektu MAP II Mnichovohradišťsko. Předaly účastníkům setkání drobné dárky a pozvaly je na připravené pohoštění. Dále pokračovala volná diskuse mezi přítomnými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ávěr setkání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tina Kestnerová ještě jednou poděkovala všem přítomným za účast na setkání, popřála jim pěkné léto a vyjádřila radost, že se budeme moci setkávat i v následujícím roce během pokračujícího projektu MAP III Mnichovohradišťsko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Záznam připravila:</w:t>
        <w:tab/>
        <w:tab/>
      </w:r>
      <w:r>
        <w:rPr>
          <w:rFonts w:cs="Calibri"/>
          <w:color w:val="000000"/>
          <w:sz w:val="24"/>
          <w:szCs w:val="24"/>
        </w:rPr>
        <w:t>Martina Kestner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8110" simplePos="0" locked="0" layoutInCell="0" allowOverlap="1" relativeHeight="4">
          <wp:simplePos x="0" y="0"/>
          <wp:positionH relativeFrom="column">
            <wp:posOffset>4807585</wp:posOffset>
          </wp:positionH>
          <wp:positionV relativeFrom="paragraph">
            <wp:posOffset>20320</wp:posOffset>
          </wp:positionV>
          <wp:extent cx="449580" cy="605790"/>
          <wp:effectExtent l="0" t="0" r="0" b="0"/>
          <wp:wrapTight wrapText="bothSides">
            <wp:wrapPolygon edited="0">
              <wp:start x="-16" y="4"/>
              <wp:lineTo x="-16" y="20897"/>
              <wp:lineTo x="20853" y="20897"/>
              <wp:lineTo x="20853" y="4"/>
              <wp:lineTo x="-16" y="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65445</wp:posOffset>
          </wp:positionH>
          <wp:positionV relativeFrom="paragraph">
            <wp:posOffset>5080</wp:posOffset>
          </wp:positionV>
          <wp:extent cx="575945" cy="626110"/>
          <wp:effectExtent l="0" t="0" r="0" b="0"/>
          <wp:wrapTight wrapText="bothSides">
            <wp:wrapPolygon edited="0">
              <wp:start x="-128" y="90"/>
              <wp:lineTo x="-128" y="20582"/>
              <wp:lineTo x="20374" y="20582"/>
              <wp:lineTo x="20374" y="90"/>
              <wp:lineTo x="-128" y="9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2" t="-537" r="-582" b="-53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ojekt MAP II Mnichovohradišťsko je podpořen z OP VVV</w:t>
    </w:r>
    <w:r>
      <w:rPr>
        <w:sz w:val="20"/>
        <w:szCs w:val="20"/>
      </w:rPr>
      <w:t xml:space="preserve">           </w:t>
    </w:r>
    <w:r>
      <w:rPr>
        <w:sz w:val="24"/>
        <w:szCs w:val="24"/>
      </w:rPr>
      <w:t>www.map-mh.cz</w:t>
    </w:r>
    <w:r>
      <w:rPr>
        <w:sz w:val="28"/>
        <w:szCs w:val="28"/>
      </w:rPr>
      <w:t xml:space="preserve"> </w:t>
    </w:r>
    <w:r>
      <w:rPr>
        <w:sz w:val="18"/>
        <w:szCs w:val="18"/>
      </w:rPr>
      <w:t>(CZ.02.3.68/0.0/0.0/17_047/000913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13" w:after="0"/>
      <w:rPr/>
    </w:pPr>
    <w:r>
      <w:rPr/>
      <w:drawing>
        <wp:anchor behindDoc="0" distT="0" distB="0" distL="114935" distR="0" simplePos="0" locked="0" layoutInCell="0" allowOverlap="1" relativeHeight="10">
          <wp:simplePos x="0" y="0"/>
          <wp:positionH relativeFrom="column">
            <wp:posOffset>78105</wp:posOffset>
          </wp:positionH>
          <wp:positionV relativeFrom="paragraph">
            <wp:posOffset>-77470</wp:posOffset>
          </wp:positionV>
          <wp:extent cx="5760085" cy="1277620"/>
          <wp:effectExtent l="0" t="0" r="0" b="0"/>
          <wp:wrapTight wrapText="bothSides">
            <wp:wrapPolygon edited="0">
              <wp:start x="-39" y="0"/>
              <wp:lineTo x="-39" y="21190"/>
              <wp:lineTo x="21492" y="21190"/>
              <wp:lineTo x="21492" y="0"/>
              <wp:lineTo x="-39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Noto Sans CJK SC" w:cs="Lohit Devanagari;Calibri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Noto Sans CJK SC" w:cs="Lohit Devanagari;Calibri"/>
      <w:i/>
      <w:iCs/>
      <w:color w:val="2F5496"/>
    </w:rPr>
  </w:style>
  <w:style w:type="character" w:styleId="WW8Num2z0">
    <w:name w:val="WW8Num2z0"/>
    <w:qFormat/>
    <w:rPr>
      <w:rFonts w:ascii="Arial" w:hAnsi="Arial" w:eastAsia="Times New Roman" w:cs="Arial"/>
      <w:iCs/>
      <w:sz w:val="22"/>
      <w:szCs w:val="22"/>
      <w:lang w:eastAsia="cs-CZ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mmsonormal">
    <w:name w:val="-wm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listparagraph">
    <w:name w:val="-wm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9:00Z</dcterms:created>
  <dc:creator>Michala Mydlářová</dc:creator>
  <dc:description/>
  <cp:keywords/>
  <dc:language>en-US</dc:language>
  <cp:lastModifiedBy>Tomášová Barbora</cp:lastModifiedBy>
  <cp:lastPrinted>2022-01-03T14:44:00Z</cp:lastPrinted>
  <dcterms:modified xsi:type="dcterms:W3CDTF">2022-08-02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