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Cs w:val="false"/>
          <w:color w:val="000000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Cs w:val="false"/>
          <w:color w:val="000000"/>
          <w:sz w:val="22"/>
          <w:szCs w:val="22"/>
        </w:rPr>
        <w:t>Záznam ze setkání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Cs w:val="false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 w:val="false"/>
          <w:color w:val="000000"/>
          <w:sz w:val="22"/>
          <w:szCs w:val="22"/>
        </w:rPr>
        <w:t xml:space="preserve">školních metodiků prevence v  ORP MH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Datum a čas setkání: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26. 9. 2019, 16:15–17:00 h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Místo setkání: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Volnočasové centrum Mnichovo Hradiště, kancelář MAP II MH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Přítomni: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Lucie Beranová, Gabriela Luková Sittová, Martin Medlík, Michala Mydlářová, Radka Pitrmocová, Hana Slánská, Iva Štrojsová, Markéta Tomášová, Hana Vrzáňová (viz prezenční listina)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Progra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cs-CZ"/>
        </w:rPr>
        <w:t>přivítání a představení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cs-CZ"/>
        </w:rPr>
        <w:t>výjezd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Cs/>
          <w:color w:val="000000"/>
          <w:lang w:eastAsia="cs-CZ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cs-CZ"/>
        </w:rPr>
        <w:t>MAP II a ŠMP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Cs/>
          <w:color w:val="000000"/>
          <w:lang w:eastAsia="cs-CZ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cs-CZ"/>
        </w:rPr>
        <w:t>nabídka grantových výzev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Cs/>
          <w:color w:val="000000"/>
          <w:lang w:eastAsia="cs-CZ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cs-CZ"/>
        </w:rPr>
        <w:t>témata z minulé schůzky,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uppressAutoHyphens w:val="false"/>
        <w:spacing w:lineRule="auto" w:line="240" w:before="0" w:after="0"/>
        <w:rPr/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cs-CZ"/>
        </w:rPr>
        <w:t>závěr, termín příští schůzky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eastAsia="cs-CZ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1. Přivítání,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představení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2.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color w:val="000000"/>
          <w:lang w:eastAsia="cs-CZ"/>
        </w:rPr>
        <w:t xml:space="preserve"> Výjezdy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cs-CZ"/>
        </w:rPr>
        <w:t xml:space="preserve">Od poslední únorové schůzky ŠMP proběhla ve čtvrtek 21. 3. 2019 návštěva v </w:t>
      </w:r>
      <w:r>
        <w:rPr>
          <w:rFonts w:cs="Liberation Serif;Times New Roman" w:ascii="Liberation Serif;Times New Roman" w:hAnsi="Liberation Serif;Times New Roman"/>
          <w:color w:val="000000"/>
        </w:rPr>
        <w:t>NZDM V Kleci a NZDM ZAPES Liberec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Zpráva o akci je k dispozici zde: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</w:rPr>
          <w:t>http://www.map-mh.cz/2019/04/prohlidka-dvou-nizkoprahu-stala-za-to/</w:t>
        </w:r>
      </w:hyperlink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Diskuse k tématu: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Pí Beranová a Štrojsová zdůraznily, že NZDM byly značně rozdílné svým pojetím. Pí Beranová připomněla, že chybí prostor pro setkávání se s rodiči a jednání s rodiči na mimoškolním, neformálním a neutrální prostředí. NZDM ZAPES tuto možnost nabízel. Pí Štrojsová uvedla, že by za tímto účelem mohl být využíván prostor Komunitního centra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Pí Luková Sittová připomněla, že se podle informací na jednání z komise RaMe připravuje tzv. bývalá ševcovna (prostor poblíž náměstí). Mělo by tu být kamenné NZDM. Pí Štrojsová se na podrobnosti doptá pí Koškové z OSPODu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Pí Štrojsová připravuje na základě tipu pí Beranové výjezd do dvou škol, výjezd je zaměřen na práci školního metodika prevence. Lucie Beranová získala tipy díky kontaktům v rámci studia ŠMP u organizace SEMIRAMIS.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Místo výjezdu: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Mgr. Karel Opočenský, Základní škola Jablonec nad Nisou-Mšeno, Mozartova 24      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ředitel školy, původně ŠMP, rozhodl se, že pokud chce věci i v rámci své role ŠMP tvořit efektivně, je třeba je tvořit z pozice ředitele, školu změnit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- další zajímavosti školy: geopark – venkovní učebna přírodních věd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br/>
        <w:t>Mgr. Adam Kulich, ZŠ a MŠ Janov nad Nisou</w:t>
        <w:br/>
        <w:t>- ŠMP, který jako preventivní nástroj ve škole zřídil relaxační místnost</w:t>
      </w:r>
    </w:p>
    <w:p>
      <w:pPr>
        <w:pStyle w:val="Normal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- součástí je mateřská škola, školní družina, školní klub a jídelna ZŠ a MŠ, mají školní sportovní klub, škola realizovala projekty na zjišťování klimatu ve škole: Barvy školy, Mapa školy. Dále projekt na podporu talentovaných žáků v přírodovědných předmětech. Má vybudované malé školní arboretum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Výjezd do škol připravuje Iva Štrojsová.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Předpokládáme odjezd kolem 10.–12. hodiny, návštěvu obou škol současně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3. Připravované akce MAP související s prací ŠMP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Kyberšikana – Traxler, 26. 9. 2019: Cílem workshopu je srozumitelně upozornit na nejčastější rizika spojená s využíváním internetu (práce s reálnými případy), ukázat si strategii řešení konkrétních situací a zaměřit se na prevenci rizikového chování spjatou s užíváním informačních technologií. Nahlédneme též na téma bezpečné komunikace a ochrany soukromí či souvislosti tématu s žáky se specifickými vzdělávacími potřebami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Neklidné a nepozorné dítě – Gabriela Luková Sittová, 24. 10. 2019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Obtížné komunikační situace – David Čáp, 12. 11. 2019: Příklady i teoretické zázemí pro efektivnější zvládání komunikačně náročných situacích ve vztahu: rodič – učitel, žák – učitel. Situace a komunikační strategie lze samozřejmě využít i v běžné denní praxi, nejen ve škole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Zpravodajství – mediální vzdělávání, Tomáš Titěra, 4. 12. 2019: Jak pracovat s médii a mediálními sděleními? Alternativní média, bezpečně v rámci zpravodajství, manipulace apod. </w:t>
      </w:r>
    </w:p>
    <w:p>
      <w:pPr>
        <w:pStyle w:val="Heading4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4. Nabídka grantových výzev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Prorodinná opatření </w:t>
      </w:r>
      <w:r>
        <w:rPr>
          <w:rFonts w:cs="Liberation Serif;Times New Roman" w:ascii="Liberation Serif;Times New Roman" w:hAnsi="Liberation Serif;Times New Roman"/>
          <w:color w:val="000000"/>
        </w:rPr>
        <w:t>– Výzva na prorodinná opatření se vyhlašuje v termínu 24. 9.–19. 11. 2019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Pro tuto výzvu MAS jsou oprávněnými žadateli: Obce; Dobrovolné svazky obcí; Organizace zřizované obcemi; Organizace zřizované kraji; Nestátní neziskové organizace; Obchodní korporace; OSVČ; Profesní a podnikatelská sdružení; Školy a školská zařízení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Podporované aktivity: • Podpora zařízení péče o děti zajišťující péči o děti v době mimo školní vyučování • Příměstské tábory • Společná doprava dětí do/ze školy, dětské skupiny a/nebo příměstského tábora • Dětské skupiny • Vzdělávání pečujících osob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Kontakt: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Ing. Veronika Horáková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tel. 739 017 494   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</w:rPr>
          <w:t>veronika1horakova@seznam.cz</w:t>
        </w:r>
      </w:hyperlink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Heading1"/>
        <w:spacing w:before="0" w:after="0"/>
        <w:rPr/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Výzva Podpora MŠ a ZŠ, ale i kulturních a spolkových zařízení včetně knihoven</w:t>
      </w:r>
    </w:p>
    <w:p>
      <w:pPr>
        <w:pStyle w:val="Normal"/>
        <w:spacing w:before="0" w:after="0"/>
        <w:rPr/>
      </w:pPr>
      <w:r>
        <w:rPr>
          <w:rFonts w:cs="Liberation Serif;Times New Roman" w:ascii="Liberation Serif;Times New Roman" w:hAnsi="Liberation Serif;Times New Roman"/>
          <w:color w:val="000000"/>
        </w:rPr>
        <w:t>Výzva bude vyhlášena cca v únoru 2020. Investice do mateřských a základních škol nenavyšující kapacitu zařízení. Dotaci lze poskytnout na následující výdaje: </w:t>
      </w:r>
    </w:p>
    <w:p>
      <w:pPr>
        <w:pStyle w:val="Normal"/>
        <w:spacing w:before="0" w:after="0"/>
        <w:rPr/>
      </w:pPr>
      <w:r>
        <w:rPr>
          <w:rFonts w:cs="Liberation Serif;Times New Roman" w:ascii="Liberation Serif;Times New Roman" w:hAnsi="Liberation Serif;Times New Roman"/>
          <w:color w:val="000000"/>
        </w:rPr>
        <w:t>MŠ + ZŠ</w:t>
        <w:br/>
        <w:t xml:space="preserve">1) rekonstrukce/rozšíření mateřské/základní školy, včetně zázemí a doprovodného stravovacího a hygienického zařízení; </w:t>
      </w:r>
    </w:p>
    <w:p>
      <w:pPr>
        <w:pStyle w:val="Normal"/>
        <w:spacing w:before="0" w:after="0"/>
        <w:rPr/>
      </w:pPr>
      <w:r>
        <w:rPr>
          <w:rFonts w:cs="Liberation Serif;Times New Roman" w:ascii="Liberation Serif;Times New Roman" w:hAnsi="Liberation Serif;Times New Roman"/>
          <w:color w:val="000000"/>
        </w:rPr>
        <w:t>venkovní mobiliář a herní prvky v případě mateřské školy;</w:t>
        <w:br/>
        <w:t>2) pořízení technologií a dalšího vybavení mateřské/základní školy, včetně technologií a dalšího vybavení doprovodného stravovacího zařízení;</w:t>
        <w:br/>
        <w:t>3) doplňující výdaje jako součást projektu (úprava povrchů, výstavba odstavných ploch a parkovacích stání, výstavba přístupové cesty v areálu školy, oplocení; venkovní mobiliář a herní prvky v případě základní školy) – tvoří maximálně 30 % projektu;</w:t>
        <w:br/>
        <w:t>4) nákup nemovitosti.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Školní knihovny – nelze hradit nákup knih a podobného vybavení</w:t>
      </w:r>
    </w:p>
    <w:p>
      <w:pPr>
        <w:pStyle w:val="Normal"/>
        <w:spacing w:before="0" w:after="0"/>
        <w:rPr/>
      </w:pPr>
      <w:r>
        <w:rPr>
          <w:rFonts w:cs="Liberation Serif;Times New Roman" w:ascii="Liberation Serif;Times New Roman" w:hAnsi="Liberation Serif;Times New Roman"/>
          <w:color w:val="000000"/>
        </w:rPr>
        <w:t>ZŠ: podpořit lze pouze kmenové učebny, sborovny, kabinety nesloužící pro odborné předměty, školní knihovny, technické místnosti, družiny a jídelny včetně souvisejícího zázemí a souvisejících úprav budovy školy.</w:t>
      </w:r>
    </w:p>
    <w:p>
      <w:pPr>
        <w:pStyle w:val="Normal"/>
        <w:spacing w:before="0" w:after="0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Upozorňujeme, že pokud chcete žádat o dotaci v tomto nebo jakémkoliv jiném programu pro ZŠ nebo MŠ, je nutné 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zapojení školy v projektu MAP a uvedení takového záměru do seznamu investičních priorit v projektu MAP.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Kulturní a spolková zařízení vč. knihoven:</w:t>
      </w:r>
    </w:p>
    <w:p>
      <w:pPr>
        <w:pStyle w:val="Normal"/>
        <w:spacing w:before="0" w:after="0"/>
        <w:rPr/>
      </w:pPr>
      <w:r>
        <w:rPr>
          <w:rFonts w:cs="Liberation Serif;Times New Roman" w:ascii="Liberation Serif;Times New Roman" w:hAnsi="Liberation Serif;Times New Roman"/>
          <w:color w:val="000000"/>
        </w:rPr>
        <w:t>investice do staveb a vybavení pro kulturní a spolkovou činnost (obecní, kulturní, spolkové a víceúčelové domy, společenské, koncertní a divadelní sály, kina, klubovny, sokolovny a orlovny) včetně obecních knihoven.</w:t>
      </w:r>
    </w:p>
    <w:p>
      <w:pPr>
        <w:pStyle w:val="Normal"/>
        <w:spacing w:before="0" w:after="0"/>
        <w:rPr/>
      </w:pPr>
      <w:r>
        <w:rPr>
          <w:rFonts w:cs="Liberation Serif;Times New Roman" w:ascii="Liberation Serif;Times New Roman" w:hAnsi="Liberation Serif;Times New Roman"/>
          <w:color w:val="000000"/>
        </w:rPr>
        <w:t>Dotaci lze poskytnout na následující výdaje:</w:t>
        <w:br/>
        <w:t>1) rekonstrukce/obnova/rozšíření kulturního a spolkového zařízení, včetně zázemí (šatny, umývárny, toalety) včetně obecních knihoven;</w:t>
        <w:br/>
        <w:t>2) pořízení technologií a dalšího vybavení pro kulturní a spolková zařízení včetně obecních knihoven;</w:t>
        <w:br/>
        <w:t>3) doplňující výdaje jako součást projektu (úprava povrchů, výstavba odstavných ploch a parkovacích stání, oplocení, venkovní mobiliář, informační tabule, zabezpečovací prvky) – tvoří maximálně 30 % projektu;</w:t>
        <w:br/>
        <w:t>4) nákup nemovitosti.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Nebudou podporovány projekty, u kterých způsobilé výdaje na stavební a technologické úpravy opláštění budovy přesahují výši 200 000 Kč.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Zájemci z obcí v ORP Mnichovo Hradiště (mimo Dolní Krupé a Rokyté) mohou kontaktovat 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OPS pro Český ráj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> pro další podrobnosti (viz kontakty níže).</w:t>
      </w:r>
    </w:p>
    <w:p>
      <w:pPr>
        <w:pStyle w:val="TextBody"/>
        <w:pBdr/>
        <w:spacing w:lineRule="atLeast" w:line="390"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Bližší info: 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tLeast" w:line="390" w:before="0" w:after="0"/>
        <w:ind w:left="4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RNDr. Robert Rölc, PH.D., projektový manažer IROP</w:t>
        <w:br/>
        <w:t>tel.: 606 603 194      e-mail: 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rolc-opscr@seznam.cz</w:t>
        </w:r>
      </w:hyperlink>
    </w:p>
    <w:p>
      <w:pPr>
        <w:pStyle w:val="TextBody"/>
        <w:pBdr/>
        <w:tabs>
          <w:tab w:val="clear" w:pos="708"/>
          <w:tab w:val="left" w:pos="0" w:leader="none"/>
        </w:tabs>
        <w:spacing w:lineRule="atLeast" w:line="390"/>
        <w:ind w:left="4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Ing. Veronika Horáková, projektový manažer OPZ</w:t>
        <w:br/>
        <w:t>tel.: 739 017 494     e-mail: 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veronika1horakova@seznam.cz</w:t>
        </w:r>
      </w:hyperlink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Info též na stránkách MAP II MH: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</w:rPr>
          <w:t>http://www.map-mh.cz/2019/08/podpora-ms-a-zs-ale-i-kulturnich-a-spolkovych-zarizeni-vcetne-knihoven/</w:t>
        </w:r>
      </w:hyperlink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5. Témata z minulé schůzky: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V průběhu diskuse se zúčastnění nejprve dostali k tématu Triád – třídních schůzek na platformě učitel – žák – rodič. Hovořil především p. Medlík, který uvedl, že pro školní rok 2019–2020 mají následující schéma: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září – schůzky celé třídy (rodiče + třídní učitel), především organizační věci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listopad – triády (učitelé jednotlivých předmětů + rodiče + žák – objednají se na určitou dobu on-line systémem)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duben – triády (třídní učitel + rodiče + žák)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Průběžné informace dostávají rodiče prostřednictvím Bakalářů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Pro učitele připravil i brožurku, jak s rodiči hovořit apod. Pí Štrojsová se doptá pí Hajzlerová, zda by bylo možné brožurku sdílet.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Učitelé prošli školením k tématu. Paní Štrojsová se doptá pí Hajzlerové na konkrétní lektory, témata a zkušenosti.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Pí Beranová připomněla téma práce s emocemi i konkrétního lektora (seminář Emoce v učitelské praxi, Tomáš Komárek)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Pí Vrzáňová zmínila téma sebepoškozování (Eva Burdová) či Rukověť SP, kterou vytvořila též pí Burdová.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Přítomní též krátce hovořili o nabídce VISKu pro ŠMP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Pan Medlík dále uvedl, že na rozdíl od jiných let považuje v současnosti za základ preventivních aktivit kromě dlouhodobého programu SEMIRAMIS i funkční třídnické hodiny. Téma je podstatné, vzhledem ke krátkému času schůzky jej rozvedeme na další, březnové.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Minulá témata:</w:t>
      </w:r>
    </w:p>
    <w:p>
      <w:pPr>
        <w:pStyle w:val="Normal"/>
        <w:numPr>
          <w:ilvl w:val="0"/>
          <w:numId w:val="3"/>
        </w:numPr>
        <w:rPr/>
      </w:pPr>
      <w:r>
        <w:rPr>
          <w:rFonts w:cs="Liberation Serif;Times New Roman" w:ascii="Liberation Serif;Times New Roman" w:hAnsi="Liberation Serif;Times New Roman"/>
          <w:color w:val="000000"/>
        </w:rPr>
        <w:t>využívání nabídky městské policie – pochůzky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Pí Štrojsová připomněla, že již před více než rokem nabízela školám e-mailem možnost využití pochůzek MěP. V tomto úkolu již nebude nic dalšího podnikat. Je na školách, jak a kdy nabídky využijí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Pí Štrojsová se doptá pana Koženého, zda ještě stále fungují asistenti policie.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Též došlo na téma dopravního hřiště. Dotaz vznese pí Štrojsová v rámci Komise pro vzdělávání...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reflexní vesty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Pan Kožený na e-mail s dotazem na vesty nereagoval. Pokud chce tedy některá škola vesty pro užívání na akcích školy od místní městské policie, pí Štrojsová prosí, aby škola kontaktovala pana Koženého sama. 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mapa hřišť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Na minulé schůzce proběhl dotaz, zda se bude aktualizovat mapa hřišť. Pí Štrojsová získala od pí Bičíkové z MěÚ MH informaci o tom, že 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nevím o tom, že by se něco připravovalo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školní zahrady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V rámci MAP proběhlo několik aktivit podporující práci na školní zahradě. Pí Štrojsová dále zmínila výzvu, která byla vyvěšena na téma školní zahrady: </w:t>
      </w:r>
    </w:p>
    <w:p>
      <w:pPr>
        <w:pStyle w:val="Normal"/>
        <w:rPr/>
      </w:pPr>
      <w:hyperlink r:id="rId8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</w:rPr>
          <w:t>https://www.narodniprogramzp.cz/dokumenty/detail/?id=2019&amp;fbclid=IwAR07jFF3M-ZqkgDSeleL9RlBjmLH2SIfyBo9-uwxWQDLbGTPMeGhHljFyG8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> 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další témata, ke kterým jsme se vzhledem k časovým možnostem, nedostali: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bálintovská skupina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supervize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právní povědomí žáků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bezplatný školní klub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vyžití pro věkovou skupinu 12+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6. Závěr, termín příští schůzky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středa 4. března 2020, 16:00–18:00, Volnočasové centrum MH.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Liberation Serif;Times New Roman" w:ascii="Liberation Serif;Times New Roman" w:hAnsi="Liberation Serif;Times New Roman"/>
          <w:color w:val="000000"/>
        </w:rPr>
        <w:t>Záznam vypracovala: Mgr. Iva Štrojsová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85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0" distT="0" distB="0" distL="114935" distR="118110" simplePos="0" locked="0" layoutInCell="0" allowOverlap="1" relativeHeight="6">
          <wp:simplePos x="0" y="0"/>
          <wp:positionH relativeFrom="column">
            <wp:posOffset>4807585</wp:posOffset>
          </wp:positionH>
          <wp:positionV relativeFrom="paragraph">
            <wp:posOffset>20320</wp:posOffset>
          </wp:positionV>
          <wp:extent cx="450850" cy="607060"/>
          <wp:effectExtent l="0" t="0" r="0" b="0"/>
          <wp:wrapTight wrapText="bothSides">
            <wp:wrapPolygon edited="0">
              <wp:start x="-17" y="1"/>
              <wp:lineTo x="-17" y="20903"/>
              <wp:lineTo x="20860" y="20903"/>
              <wp:lineTo x="20860" y="1"/>
              <wp:lineTo x="-17" y="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65445</wp:posOffset>
          </wp:positionH>
          <wp:positionV relativeFrom="paragraph">
            <wp:posOffset>5080</wp:posOffset>
          </wp:positionV>
          <wp:extent cx="577215" cy="627380"/>
          <wp:effectExtent l="0" t="0" r="0" b="0"/>
          <wp:wrapTight wrapText="bothSides">
            <wp:wrapPolygon edited="0">
              <wp:start x="-155" y="45"/>
              <wp:lineTo x="-155" y="20650"/>
              <wp:lineTo x="20451" y="20650"/>
              <wp:lineTo x="20451" y="45"/>
              <wp:lineTo x="-155" y="45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9" t="-322" r="-349" b="-322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ojekt MAP II Mnichovohradišťsko je podpořen z OP VVV</w:t>
    </w:r>
    <w:r>
      <w:rPr>
        <w:sz w:val="20"/>
        <w:szCs w:val="20"/>
      </w:rPr>
      <w:t xml:space="preserve">           </w:t>
    </w:r>
    <w:r>
      <w:rPr>
        <w:sz w:val="24"/>
        <w:szCs w:val="24"/>
      </w:rPr>
      <w:t>www.map-mh.cz</w:t>
    </w:r>
    <w:r>
      <w:rPr>
        <w:sz w:val="28"/>
        <w:szCs w:val="28"/>
      </w:rPr>
      <w:t xml:space="preserve">    </w:t>
    </w:r>
    <w:r>
      <w:rPr>
        <w:sz w:val="18"/>
        <w:szCs w:val="18"/>
      </w:rPr>
      <w:t>(CZ.02.3.68/0.0/0.0/17_047/000913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13" w:after="0"/>
      <w:rPr/>
    </w:pPr>
    <w:r>
      <w:rPr/>
      <w:drawing>
        <wp:anchor behindDoc="0" distT="0" distB="0" distL="114935" distR="0" simplePos="0" locked="0" layoutInCell="0" allowOverlap="1" relativeHeight="16">
          <wp:simplePos x="0" y="0"/>
          <wp:positionH relativeFrom="column">
            <wp:posOffset>38100</wp:posOffset>
          </wp:positionH>
          <wp:positionV relativeFrom="paragraph">
            <wp:posOffset>-177800</wp:posOffset>
          </wp:positionV>
          <wp:extent cx="5759450" cy="1276985"/>
          <wp:effectExtent l="0" t="0" r="0" b="0"/>
          <wp:wrapTight wrapText="bothSides">
            <wp:wrapPolygon edited="0">
              <wp:start x="-18" y="4"/>
              <wp:lineTo x="-18" y="21206"/>
              <wp:lineTo x="21492" y="21206"/>
              <wp:lineTo x="21492" y="4"/>
              <wp:lineTo x="-18" y="4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5" r="-1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Arial" w:hAnsi="Arial" w:eastAsia="Times New Roman" w:cs="Arial"/>
        <w:lang w:eastAsia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40" w:after="0"/>
      <w:outlineLvl w:val="2"/>
    </w:pPr>
    <w:rPr>
      <w:rFonts w:ascii="Calibri Light" w:hAnsi="Calibri Light" w:eastAsia=";Times New Roman" w:cs=";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40" w:after="0"/>
      <w:outlineLvl w:val="3"/>
    </w:pPr>
    <w:rPr>
      <w:rFonts w:ascii="Calibri Light" w:hAnsi="Calibri Light" w:eastAsia=";Times New Roman" w:cs=";Times New Roman"/>
      <w:i/>
      <w:iCs/>
      <w:color w:val="2F5496"/>
    </w:rPr>
  </w:style>
  <w:style w:type="character" w:styleId="WW8Num2z0">
    <w:name w:val="WW8Num2z0"/>
    <w:qFormat/>
    <w:rPr>
      <w:rFonts w:ascii="Arial" w:hAnsi="Arial" w:eastAsia="Times New Roman" w:cs="Arial"/>
      <w:iCs/>
      <w:sz w:val="22"/>
      <w:szCs w:val="22"/>
      <w:lang w:eastAsia="cs-CZ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-mh.cz/2019/04/prohlidka-dvou-nizkoprahu-stala-za-to/" TargetMode="External"/><Relationship Id="rId3" Type="http://schemas.openxmlformats.org/officeDocument/2006/relationships/hyperlink" Target="mailto:veronika1horakova@seznam.cz" TargetMode="External"/><Relationship Id="rId4" Type="http://schemas.openxmlformats.org/officeDocument/2006/relationships/hyperlink" Target="http://www.craj-ops.craj.cz/index.php" TargetMode="External"/><Relationship Id="rId5" Type="http://schemas.openxmlformats.org/officeDocument/2006/relationships/hyperlink" Target="mailto:rolc-opscr@seznam.cz" TargetMode="External"/><Relationship Id="rId6" Type="http://schemas.openxmlformats.org/officeDocument/2006/relationships/hyperlink" Target="mailto:veronika1horakova@seznam.cz" TargetMode="External"/><Relationship Id="rId7" Type="http://schemas.openxmlformats.org/officeDocument/2006/relationships/hyperlink" Target="http://www.map-mh.cz/2019/08/podpora-ms-a-zs-ale-i-kulturnich-a-spolkovych-zarizeni-vcetne-knihoven/" TargetMode="External"/><Relationship Id="rId8" Type="http://schemas.openxmlformats.org/officeDocument/2006/relationships/hyperlink" Target="https://www.narodniprogramzp.cz/dokumenty/detail/?id=2019&amp;fbclid=IwAR07jFF3M-ZqkgDSeleL9RlBjmLH2SIfyBo9-uwxWQDLbGTPMeGhHljFyG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24:00Z</dcterms:created>
  <dc:creator>Michala Mydlářová</dc:creator>
  <dc:description/>
  <cp:keywords/>
  <dc:language>en-US</dc:language>
  <cp:lastModifiedBy>Markéta Tomášová</cp:lastModifiedBy>
  <cp:lastPrinted>2019-09-26T13:18:00Z</cp:lastPrinted>
  <dcterms:modified xsi:type="dcterms:W3CDTF">2019-09-3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