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Mnichovo Hradiště 13.11.2017 </w:t>
      </w:r>
    </w:p>
    <w:p>
      <w:pPr>
        <w:pStyle w:val="Heading2"/>
        <w:ind w:left="0" w:right="792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Záznam</w:t>
      </w:r>
    </w:p>
    <w:p>
      <w:pPr>
        <w:pStyle w:val="Heading2"/>
        <w:ind w:left="0" w:right="79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 jednání pracovní skupiny projektu</w:t>
      </w:r>
    </w:p>
    <w:p>
      <w:pPr>
        <w:pStyle w:val="Heading2"/>
        <w:ind w:left="0" w:right="79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„</w:t>
      </w:r>
      <w:r>
        <w:rPr>
          <w:bCs w:val="false"/>
          <w:sz w:val="28"/>
          <w:szCs w:val="28"/>
        </w:rPr>
        <w:t xml:space="preserve">MAP Mnichovohradišťsko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rojekt č. CZ.02.3.68/0.0/0.0/15_005/0000394,</w:t>
      </w:r>
    </w:p>
    <w:p>
      <w:pPr>
        <w:pStyle w:val="Normal"/>
        <w:spacing w:lineRule="auto" w:line="240" w:before="0" w:after="0"/>
        <w:ind w:right="79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teré se uskutečnilo</w:t>
      </w:r>
    </w:p>
    <w:p>
      <w:pPr>
        <w:pStyle w:val="Normal"/>
        <w:spacing w:lineRule="auto" w:line="240" w:before="0" w:after="0"/>
        <w:ind w:left="540" w:right="792" w:hanging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 1. patře Volnočasového centra, Zámecká 744, v Mnichově Hradišti</w:t>
      </w:r>
    </w:p>
    <w:p>
      <w:pPr>
        <w:pStyle w:val="Normal"/>
        <w:spacing w:before="0" w:after="0"/>
        <w:ind w:left="540" w:right="792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ne 13. 11. 2017 od 17.00 hodi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3.11. v 17.00 h.  jsme se sešli ve Volnočasovém centru MH na dalším jednání pracovní skupiny k rozpracování zbývajících  priorit Strategického rámce Akčního plánu MAP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ažena Hušková za všechny členy týmu přivítala přítomné a nastínila plán setkání – rozpracování zbývajících priorit č. 3 a 4 a jejich cílů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Rölc vytvořil tematické okruhy na základě příspěvků členů PS a barevně rozlišil jednotlivé autory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ítal a četl jednotlivé priority a zároveň vybídl přítomné k jakémukoliv doplnění či změně. Všechny změny během jednání provedl přímo do Akčního plánu  (verze k 17.10.2017) s žlutě podbarveným označením změn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orita 3 (dobře fungující a stabilní škola)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íl 3.1. Škola je strategicky a participativně řízena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. Vize školy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lněno :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cký sbor je ztotožněn s vizí školy. Je třeba zdůraznit, aby se toto ztotožnění týkalo všech pedagogů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o na základě připomínky Ivy Štrojsové :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dení školy vytváří podmínky ke ztotožnění s vizí školy – k tomu může být zapotřebí pomoc externisty, konzultanta (zkušenosti z jiné školy)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plněno na základě připomínky Blaženy Huškové :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orba vize participativním způsobem (vč. přiměřeného zapojení rodičů – konzultace, připomínky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a evaluace naplňování vize školy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Kvalitní řízení školy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lněno na základě připomínky Lenky Sosnovcové  : ředitel se pravidelně  vzdělává – zapsáno do oblasti - Dobré a fungující vedení ško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o na základě připomínky Ivy Štrojsové : zřizovatel a funkční školská rada dává vedení školy zpětnou vazbu ve věci řízení školy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Spolupráce v rámci školy – sdílení v pedagogickém sboru, participace na vedení školy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o na základě připomínky  Ivy Štrojsové:  Respektující vzájemný přístup všech účastníků vzdělávacího proce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Spolupráce škola – žák – rodič (aktivní spolupráce školy s rodiči řeší 3.6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o na základě připomínky  Lenky Sosnovcové :  Otevřená komunikace školy a zřizovatele vůči rodičům a veřejnosti – v rámci legislativy a citlivě vůči všem účastníkům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kávání s osobnostmi mimo školu, které mohou být pozitivními vzory pro žáky – místní osobnosti (souvisí s 3.6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Prezentace školy (též v 3.5 a samostatně v 3.7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měněno  na základě připomínky  Terezie Nohýnkové : nahradit „nezkresleného“ pojmem „autentického“ pohledu žáka……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ávrh Ivy Štrojsové :  nechat vždy cíl + uvést vazby  na další cíle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řesněno: v oblasti Možnost ohodnocení zainteresovaných osob…… - prezentace kvalitních učitelů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íl 3.2. Prostřednictvím finanční a materiální podpory jsou zajištěny kvalitní vzdělávací příležitosti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Personální podpora dotačního mgmt – město, škola (též v 4.2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Upraveno na základě připomínky Lenky Sosnovcové : k tématu dostatek NEPEDAGOGICKÝCH zaměstnanců v kanceláři vedení školy……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Materiální podmínky – prostory, pomůcky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eno na základě připomínek všech přítomných: odstavec  Představit záměr – odstraněn celý odstavec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o:  Diskuse s rodiči o používaných učebnicích – např. rodičovská kavárna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Zřizovatel  - zajištění informací o stavu škola a přijímání rozhodnutí k jejich rozvoji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Spolupráce s firmami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o : potenciální sponzoři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íl 3.3. Škola vytváří bezpečné klima pro všechny účastníky vzdělávání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Personální podpora prevence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o : Projekty, které přinesou finanční prostředky pro preventivní činnost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eno :  na škole působí vyškolený metodik prevence, průběžně se vzdělává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Spolupráce s odborníky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nuto do tohoto bodu :  Podpůrné vzdělávací a zážitkové akce + Spolupráce s OSPOD + doplněno: „Spolupráce s PPP, SPC, logoped, SVP, Probační a mediační služba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Opatření na podporu bezpečnosti – materiální, organizační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Klima ve škole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řipomínky Lenky Sosnovcové odstraněno:  Fungující vedení školy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íl 3.4.  Učitelé mají kvalitní podmínky pro výkon své profese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polupráce a sdílení zkušeností mezi pedagogy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o : Relaxační víkendové pobyty pro učitele – s odborným školením i s relaxací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 Materiální podpora vzdělávání pedagog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plněno : dostatečné vybavení IT technologiemi (SW, HW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Vzdělávání pedagogů – nabídka akcí, jejich finanční dostupnost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o na základě připomínky  Lenky Sosnovcové:  škola má dostatek financí na DVPP i na suplování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Organizace výuky – vzdělávání pedagogů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o: Omezení POVINNOSTÍ UČITELE MIMO VLASTNÍ VÝUKU – dozory o přestávce apod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řipomínky  Ivy Štrojsové  : vedení školy podporuje další formy vzdělávání přímo na škole (vzájemné hospitace, tandemová výuka) přijetím vhodných organizačních opatření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raněno: </w:t>
      </w:r>
      <w:r>
        <w:rPr>
          <w:rFonts w:cs="Times New Roman" w:ascii="Times New Roman" w:hAnsi="Times New Roman"/>
          <w:b/>
          <w:sz w:val="24"/>
          <w:szCs w:val="24"/>
        </w:rPr>
        <w:t>.Vedení ško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organizace vzdělávání pedagogů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nuto do 4.1:  Probíhají pravidelné schůzky vedení města a ředitelů škol……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íl 3.5 Žák má možnost aktivně se zapojit do života školy (např. školní noviny, školní parlament,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Prostor  pro vyjádření náz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Školní parla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Prezentace školy – školní noviny, publicit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íl 3.6 Škola aktivně spolupracuje s rodiči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Setkávání se s rodiči a jejich zapojení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Akce pro rodiče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Komunikace s rodiči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íl 3.7 Školy dobře komunikují s veřejností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Prezentace školy na webových stránkách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Prezentace školy v novinách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Další druhy prezentace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ec jsme stihli projednat pouze  Prioritu 3, a proto jsme se dohodli, </w:t>
      </w:r>
      <w:r>
        <w:rPr>
          <w:rFonts w:cs="Times New Roman" w:ascii="Times New Roman" w:hAnsi="Times New Roman"/>
          <w:b/>
          <w:sz w:val="24"/>
          <w:szCs w:val="24"/>
        </w:rPr>
        <w:t xml:space="preserve">že se sejdeme na dalším jednání PS, kde se budeme věnovat rozpracování Priority 4 a jejích cílů. Jednání se uskuteční  v pondělí  27.11. od 16.00 h ve Volnočasovém centru a předběžně počítáme s tím, že budeme pracovat do 19.00 (nebo dokud vše nedokončíme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pletní změny zaznamenané během jednání Robertem Rölcem jsou uvedeny v příloze tohoto zázna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ní ukončeno v 19.16 h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namenala: Petra Patočková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a: Blažena Hušková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81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right="792" w:hanging="5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9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36:00Z</dcterms:created>
  <dc:creator>Obecně propěšná společnost pro Český ráj</dc:creator>
  <dc:description/>
  <dc:language>en-US</dc:language>
  <cp:lastModifiedBy>Blažena</cp:lastModifiedBy>
  <cp:lastPrinted>2016-07-14T14:11:00Z</cp:lastPrinted>
  <dcterms:modified xsi:type="dcterms:W3CDTF">2017-11-20T17:37:00Z</dcterms:modified>
  <cp:revision>3</cp:revision>
  <dc:subject/>
  <dc:title/>
</cp:coreProperties>
</file>