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ážení,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slovujeme Vás, vzdělavatele či aktivní zájemce o </w:t>
      </w:r>
      <w:r>
        <w:rPr>
          <w:rFonts w:eastAsia="Times New Roman" w:cs="Arial" w:ascii="Arial" w:hAnsi="Arial"/>
          <w:bCs/>
          <w:color w:val="000000"/>
          <w:lang w:eastAsia="cs-CZ"/>
        </w:rPr>
        <w:t>vzdělávání</w:t>
      </w:r>
      <w:r>
        <w:rPr>
          <w:rFonts w:eastAsia="Times New Roman" w:cs="Arial" w:ascii="Arial" w:hAnsi="Arial"/>
          <w:color w:val="000000"/>
          <w:lang w:eastAsia="cs-CZ"/>
        </w:rPr>
        <w:t xml:space="preserve">, v souvislosti s plánováním aktivit v rámci MAP rozvoje vzdělávání v ORP Mnichovohradišťsko.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 realizaci projektových cílů, které jsou zaměřeny na propojování a vzdělávání (besedy, přednášky, workshopy, výjezdy, kurzy apod.), jsou alokovány určité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finanční prostředky</w:t>
      </w:r>
      <w:r>
        <w:rPr>
          <w:rFonts w:eastAsia="Times New Roman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Finanční prostředky budou čerpány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od března 2017 do března 2018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bookmarkStart w:id="0" w:name="__DdeLink__221_876830034"/>
      <w:r>
        <w:rPr>
          <w:rFonts w:eastAsia="Times New Roman" w:cs="Arial" w:ascii="Arial" w:hAnsi="Arial"/>
          <w:color w:val="000000"/>
          <w:lang w:eastAsia="cs-CZ"/>
        </w:rPr>
        <w:t>–</w:t>
      </w:r>
      <w:bookmarkEnd w:id="0"/>
      <w:r>
        <w:rPr>
          <w:rFonts w:eastAsia="Times New Roman" w:cs="Arial" w:ascii="Arial" w:hAnsi="Arial"/>
          <w:color w:val="000000"/>
          <w:lang w:eastAsia="cs-CZ"/>
        </w:rPr>
        <w:t xml:space="preserve"> abychom je mohli efektivně využít, musíme znát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Vaše potřeby</w:t>
      </w:r>
      <w:r>
        <w:rPr>
          <w:rFonts w:eastAsia="Times New Roman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Nápady a tipy</w:t>
      </w:r>
      <w:r>
        <w:rPr>
          <w:rFonts w:eastAsia="Times New Roman" w:cs="Arial" w:ascii="Arial" w:hAnsi="Arial"/>
          <w:color w:val="000000"/>
          <w:lang w:eastAsia="cs-CZ"/>
        </w:rPr>
        <w:t xml:space="preserve"> mohou vycházet z aktuální situace organizace, ve které pracujete, z Vašich vlastních potřeb i z toho, čemu by se aktéři vzdělávání rádi v rámci své role věnovali, kam by se rádi posunul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Témata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značte křížkem max. 5 prioritních témat, do volných polí případně doplňte komentář (lze komentovat i témata, která jste si nevybrali jako prioritní).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15" w:type="dxa"/>
        </w:tblCellMar>
      </w:tblPr>
      <w:tblGrid>
        <w:gridCol w:w="6287"/>
        <w:gridCol w:w="866"/>
        <w:gridCol w:w="1909"/>
      </w:tblGrid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éma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Zájem 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omentář, zpřesnění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valifikační kurzy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todika a didaktika jednotlivých předmětů (CEJ, MAT, CJ…, novinky, inspirace…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uzejní, galerijní, volnočasová pedagogika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evence syndromu vyhoření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upervize, koučing, mentoring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tivace (žák, návštěvník…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bré vztahy – práce se skupinou (dynamika skupiny, komunikační situace, agrese…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daní žáci/děti (práce s nimi ve formálním i neformálním vzdělávání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ěti/žáci se specifickými vzdělávacími potřebami (práce s nimi ve formálním i neformálním vzdělávání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pojení veřejnosti – rodičů, prezentace, propagace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rendy ve formálním i neformálním vzdělávání (okénko do budoucnosti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Formy</w:t>
      </w:r>
    </w:p>
    <w:p>
      <w:pPr>
        <w:pStyle w:val="Normal"/>
        <w:spacing w:lineRule="auto" w:line="240" w:before="0" w:after="20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značte křížkem max. 5 prioritních forem, do volných polí případně doplňte komentář (lze komentovat i formy, které jste si nevybrali jako prioritní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15" w:type="dxa"/>
        </w:tblCellMar>
      </w:tblPr>
      <w:tblGrid>
        <w:gridCol w:w="6341"/>
        <w:gridCol w:w="866"/>
        <w:gridCol w:w="1855"/>
      </w:tblGrid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orma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ájem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omentář, zpřesnění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seda, přednáška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orkshop, seminář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urzy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upervize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etní škola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tkání nad kávou a vybraným tématem (bez konkrétního hosta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jezd na inspirativní místa (škola, muzeum, galerie, DDM, SVP…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vštěvy za inspirací na školách v rámci ORP MH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Místní konference o vzdělávání formálním i neformálním 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lší příležitosti pro setkávání (společná prezentace všech vzdělávacích aktérů na určitém místě – např. 1x ročně)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Nápady na konkrétní DVPP, lektory apod.</w:t>
      </w:r>
    </w:p>
    <w:p>
      <w:pPr>
        <w:pStyle w:val="Normal"/>
        <w:spacing w:lineRule="auto" w:line="240" w:before="0" w:after="200"/>
        <w:ind w:left="720" w:right="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kud Vás napadají konkrétní příklady dobré praxe, dobří lektoři, kvalitní semináře, uveďte je. Za Vaše tipy a nápady budeme velice rádi.</w:t>
      </w:r>
    </w:p>
    <w:p>
      <w:pPr>
        <w:pStyle w:val="Normal"/>
        <w:spacing w:lineRule="auto" w:line="240" w:before="0" w:after="200"/>
        <w:ind w:left="720" w:righ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Tento dotazník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jsme připravili s Ivou Dobiášovou a Lenkou Sosnovcovou. Za všechny návrhy předem velmi 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děkujeme a prosíme o vyplnění obratem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ebo alespoň do pátku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17. 2. 2017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Kamila Kořánová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P Mnichovohradišťsko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S - OPS pro Český ráj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el.: +420732475243</w:t>
      </w:r>
      <w:r>
        <w:rPr>
          <w:rFonts w:cs="Arial" w:ascii="Arial" w:hAnsi="Arial"/>
          <w:color w:val="000000"/>
          <w:sz w:val="21"/>
          <w:szCs w:val="21"/>
        </w:rPr>
        <w:br/>
      </w:r>
      <w:hyperlink r:id="rId2">
        <w:r>
          <w:rPr>
            <w:rStyle w:val="InternetLink"/>
            <w:rFonts w:cs="Arial" w:ascii="Arial" w:hAnsi="Arial"/>
            <w:color w:val="063793"/>
            <w:sz w:val="21"/>
            <w:szCs w:val="21"/>
            <w:highlight w:val="white"/>
          </w:rPr>
          <w:t>www.map-mh.cz/</w:t>
        </w:r>
      </w:hyperlink>
    </w:p>
    <w:p>
      <w:pPr>
        <w:pStyle w:val="Normal"/>
        <w:spacing w:lineRule="auto" w:line="240" w:before="0" w:after="200"/>
        <w:ind w:left="72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142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355" cy="929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7">
          <wp:simplePos x="0" y="0"/>
          <wp:positionH relativeFrom="page">
            <wp:posOffset>897890</wp:posOffset>
          </wp:positionH>
          <wp:positionV relativeFrom="page">
            <wp:posOffset>90170</wp:posOffset>
          </wp:positionV>
          <wp:extent cx="5761990" cy="1275715"/>
          <wp:effectExtent l="0" t="0" r="0" b="0"/>
          <wp:wrapTight wrapText="bothSides">
            <wp:wrapPolygon edited="0">
              <wp:start x="-39" y="0"/>
              <wp:lineTo x="-39" y="21222"/>
              <wp:lineTo x="21484" y="21222"/>
              <wp:lineTo x="21484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tion">
    <w:name w:val="Mention"/>
    <w:basedOn w:val="DefaultParagraphFon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-m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4:00Z</dcterms:created>
  <dc:creator>kamilakor</dc:creator>
  <dc:description/>
  <dc:language>en-US</dc:language>
  <cp:lastModifiedBy>kamilakor</cp:lastModifiedBy>
  <dcterms:modified xsi:type="dcterms:W3CDTF">2017-02-13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